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śnego Biegu Przełajowego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iniejszy regulamin stanowi Umowę, w której stronami są Organizator oraz osoba zgłaszająca chęć udziału w Leśnym Biegu Przełajowym lub jej przedstawiciel ustawowy, występująca jako Uczestnik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kceptacja regulaminu oznacza zgodę na warunki oraz zawarcie umow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Cel Leśnego Biegu Przełaj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ularyzacja biegów jako najprostszej formy rekreacji fiz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agowanie aktywnego, zdrowego trybu życia w kontakcie z natur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grupy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Gminy Piaski oraz Powiatu Gostyński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rganizator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łtys i Rada Sołecka Piasków</w:t>
        <w:br/>
        <w:t>63-820 Piaski</w:t>
        <w:br/>
        <w:t>tel. 665300579, 691498181</w:t>
      </w:r>
    </w:p>
    <w:p>
      <w:pPr>
        <w:pStyle w:val="HTMLwstpniesformatowan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piaski@piaski-wlkp.pl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. Partnerzy i sponsorzy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leśnictwo Pia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Na Rzecz Osób Niepełnosprawnych „Kreatywni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Centrum Kultury i Biblioteka w Pias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i Simet Sp. z o.o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zystwo Sportowe Cegielnia Pia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Termin i miejsc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426" w:right="-144" w:hanging="42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Termin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4.04.2024 r. (niedziela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426" w:hanging="42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</w:t>
        <w:tab/>
        <w:t>Miejsce: Nadleśnictwo Piaski, ul. Drzęczewska 1, 63-820 Piaski oraz dukty i ścieżki leśne w Gminie Piaski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V. Program: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– 09.55</w:t>
        <w:tab/>
        <w:t>Weryfikacja uczestników, wydanie pakietów startowych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1.45</w:t>
        <w:tab/>
        <w:t>Leśny Bieg Przełajowy na dystansie 15 km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0 – 12.30 Poczęstunek oraz zwiedzanie Izby Leś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VI. Zapisy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głoszenia przyjmowane będą drogą elektroniczną poprzez wypełnienie formularza zamieszczonego na stronie </w:t>
      </w:r>
      <w:r>
        <w:rPr>
          <w:rFonts w:cs="Arial" w:ascii="Arial" w:hAnsi="Arial"/>
          <w:b/>
          <w:color w:val="000000"/>
          <w:sz w:val="22"/>
          <w:szCs w:val="22"/>
        </w:rPr>
        <w:t>www.piaski-wlkp.pl/biegprzelaj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dnia 12.04.2024 r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o tym terminie, jeżeli limit uczestników nie zostanie wyczerpany, zgłoszenia przyjmowane będą w sekretariacie zawodów, w dniu 14.04.2024 r., w godzinach 09:30 - 09:55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Limit uczestników Leśnego Biegu Przełajowego wynosi </w:t>
      </w:r>
      <w:r>
        <w:rPr>
          <w:rFonts w:cs="Arial" w:ascii="Arial" w:hAnsi="Arial"/>
          <w:b/>
          <w:color w:val="000000"/>
          <w:sz w:val="22"/>
          <w:szCs w:val="22"/>
        </w:rPr>
        <w:t>60 osób.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arunki uczestnictwa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 Leśnym Biegu Przełajowym mogą brać udział wszyscy uczestnicy, którzy ukończyli 16 rok życia. Zawodnicy powyżej 18 roku życia podpisują oświadczenie o biegu na własn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alność. (Zawodnicy zobowiązani są do przedstawienia zaświadczenia lekarskiego o zdolności do udziału w biegach długodystansowych lub do podpisania oświadczenia udziału a własną odpowiedzialność). Osoby w wieku 16-18 lat (które w dniu biegu tj. 14 kwietnia 2024 r. nie osiągnęły jeszcze pełnoletności) zobowiązane są do posiadania pozwolenia na udział od rodziców lub prawnych opiekunów, z ich podpisem i nr PESEL. Warunkiem dopuszczenia ich do startu jest obecność rodzica lub opiekuna wraz z dowodem osobistym w momencie weryfikacji zawodnika w biurze zawod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czestnicy przed rozpoczęciem Leśnego Biegu Przełajowego muszą zostać zweryfikowani w sekretariacie imprezy zlokalizowanym na parkingu Nadleśnictwa w Piaskach czynnym w dniu 14.04.2024 r. (niedziela) w godzinach 09:30-09:55. Podczas weryfikacji uczestnik musi posiadać dokument potwierdzający tożsamość (np. dowód osobisty, paszport, prawo jazdy, legitymacja szkoln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pisanie się do udziału w Leśnym Biegu Przełajow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za pośrednictwem formularza elektronicznego) jest jednoznaczne z akceptacją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Leśny Bieg Przełajowy nie ma charakteru zawodów, odbędzie się w tempie konwersacyjnym, dostosowanym do najwolniejszego uczestnika biegu (średnie tempo 5:40-6:30/km). Organizator dopuszcza, w zależności od liczby uczestników oraz ich przygotowania fizycznego podział na dwie grupy biegacz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Każdy uczestnik powinien być wyposażony w przewiewne ubranie i wygodne obuw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Uczestnicy biegu nie wyprzedzają na trasie osoby prowadząc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Uczestnik oświadcza, że stan jego zdrowia umożliwia mu udział w bieg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Każdy uczestnik bierze udział w biegu na własną odpowiedzialność. </w:t>
      </w:r>
      <w:r>
        <w:rPr>
          <w:rFonts w:cs="Arial" w:ascii="Arial" w:hAnsi="Arial"/>
          <w:sz w:val="22"/>
          <w:szCs w:val="22"/>
        </w:rPr>
        <w:t>Organizator nie ponosi odpowiedzialności za szkody uczestników wyrządzone podczas biegu. Ryzyko udziału w biegu ponoszą uczest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Uczestnicy biegu zobowiązani są do przestrzegania zasad bezpieczeństwa tak, aby nie uszkodzić lub nie spowodować urazu, kontuzji innego uczestni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szystkie objawy złego samopoczucia należy zgłaszać prowadzącym bie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Obowiązuje zakaz udziału w biegu pod wpływem alkoholu lub innych środków odurzających oraz zakaz spożywania napojów alkoholowych, używania otwartego ognia, niszczenia przyrody oraz zaśmieca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VIII. Wyżywienie i świadcz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rakcie weryfikacji uczestników w sekretariacie imprezy uczestnicy Leśnego Biegu Przełajowego otrzymają darmowy pakiet startowy obejmujący m.in. butelkę wody, bon na posiłek regeneracyjny oraz upominek biegowy od organiz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 ukończeniu biegu na mecie uczestnicy otrzymają medal okolicznościowy, posiłek regeneracyjny oraz inne świadczenia w miarę możliwości organiz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czestnicy po zakończonym biegu będą mogli zwiedzić Izbę Leśną Nadleśnictwa Piask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Dane osob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Administratorem danych osobowych przetwarzanych w związku z realizacją Leśnego Biegu Przełajowego jest organizator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Dane są przetwarzane dla potrzeb zgłoszenia oraz udziału w biegu na podstawie wyrażonej zgody na przetwarzanie danych osobowych -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Podanie danych osobowych jest dobrowolne. Dane niezbędne do przystąpienia do udziału w biegu podane są w zgłoszeniu. Niepodanie wskazanych w zgłoszeniu danych osobowych niezbędnych do udziału w imprezie skutkuje brakiem możliwości uczestnictwa w biegu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 Administrator może przekazywać lub udostępniać dane osobowe wyłącznie tym podmiotom, które realizują na zlecenie Organizatora czynności związane z organizacją i przebiegiem biegu, wyłącznie w zakresie niezbędnym do realizacji bieg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Uczestnik lub rodzic niepełnoletniego Uczestnika ma prawo dostępu do treści swoich danych/ danych osobowych  niepełnoletniego Uczestnika, prawo do ich aktualizacji i poprawienia, prawo do wniesienia skargi do organu nadzorczego tj. Prezesa Urzędu Ochrony Danych Osobowych, jeśli stwierdzi, że Administrator przetwarzając dane narusza postanowienia ogólnego rozporządzenia o ochronie danych oraz posiada prawo do cofnięcia zgody na przetwarzanie danych osobowych w dowolnym momencie. Cofnięcie zgody nie wpływa na zgodność z prawem przetwarzania, którego dokonano na podstawie wyrażonej zgody przed jej wycofaniem. Wycofanie zgody na przetwarzanie danych osobowych przed rozpoczęciem Leśnego Biegu Przełajowego jest równoznaczne z rezygnacją z udziału w biegu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 Wykorzystanie wizerunku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szyscy uczestnicy Leśnego Biegu Przełajowego wyrażają zgodę na nieodpłatne wykorzystanie i rozpowszechnianie ich wizerunków. Zgoda obejmuje takie formy publikacji zdjęć i filmów zawierających wizerunek, zarejestrowany podczas przebiegu imprezy, jak: udostępnianie na stronie internetowej oraz zamieszczenie w materiałach promocyjnych i informacyjnych. Wizerunek będzie wykorzystany nieodpłatnie, tylko i wyłącznie w celu promocji i potrzeb funkcjonowania w zakresie wyżej wymienionego biegu. Dopuszcza się możliwość przetwarzania wizerunku poprzez kadrowanie i kompozycje. </w:t>
      </w:r>
      <w:r>
        <w:rPr>
          <w:rFonts w:eastAsia="Calibri" w:cs="Arial" w:ascii="Arial" w:hAnsi="Arial"/>
          <w:sz w:val="22"/>
          <w:szCs w:val="22"/>
          <w:lang w:eastAsia="en-US"/>
        </w:rPr>
        <w:t>Dane osobowe w postaci wizerunku będą przechowywane do momentu cofnięcia zgody na publikowanie wizerunk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Postanowienia końc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Leśny Bieg Przełajowy odbędzie się bez względu na pogodę, chyba że warunki atmosferyczne zagrażałyby życiu i zdrowiu uczest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rganizator nie odpowiada za rzeczy zaginione w miejscu prowadzenia biegu jak i na jego tras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rganizator zastrzega sobie prawo do wprowadzenia zmian oraz ostatecznej interpretacji regulami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 sprawach nieuregulowanych regulaminem zastosowanie mają właściwe przepisy prawa obowiązujące na terytorium Rzeczypospolitej Polskiej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21:00Z</dcterms:created>
  <dc:creator>JakuszekPawel</dc:creator>
  <dc:description/>
  <cp:keywords/>
  <dc:language>en-US</dc:language>
  <cp:lastModifiedBy>jakuszekpawel</cp:lastModifiedBy>
  <cp:lastPrinted>2019-09-11T07:22:00Z</cp:lastPrinted>
  <dcterms:modified xsi:type="dcterms:W3CDTF">2024-04-03T18:03:00Z</dcterms:modified>
  <cp:revision>9</cp:revision>
  <dc:subject/>
  <dc:title>REGULAMIN</dc:title>
</cp:coreProperties>
</file>